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ughty (Matilda the Musical) 2:3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te: This version –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verse and chorus and Patter omitt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Verse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k and Jill went up the hill to fetch a pail of water.</w:t>
        <w:br/>
        <w:t>So they say, their subsequent fall was inevitable.</w:t>
        <w:br/>
        <w:t>They never stood a chance; they were written that way -</w:t>
        <w:br/>
        <w:t>Innocent victims of their story.</w:t>
        <w:br/>
        <w:br/>
        <w:t>Like Romeo and Juliet,</w:t>
        <w:br/>
        <w:t>'Twas written in the stars before they even met</w:t>
        <w:br/>
        <w:t>That love and fate and a touch of stupidity</w:t>
        <w:br/>
        <w:t>Would rob them of their hope of living happily.</w:t>
        <w:br/>
        <w:t>The endings are often a little bit gory. 2,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 wonder why they didn't just change their sto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, 2, 3, 4</w:t>
        <w:br/>
        <w:t>We're told we have to do what we're told, but surely 2,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6, 7, 8</w:t>
        <w:br/>
        <w:t>Sometimes you have to be a little bit naughty.</w:t>
        <w:br/>
        <w:br/>
        <w:t>[Chorus: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 an’</w:t>
        <w:br/>
        <w:t>That's not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ou) have to put it righ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[Final Choru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have to sh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use if you're little, you can do a lot, you</w:t>
        <w:br/>
        <w:t>Mustn't let a little thing like 'little' stop you.</w:t>
        <w:br/>
        <w:t>If you sit around and let them get on top, you</w:t>
        <w:br/>
        <w:t>Won't change a thing.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You might as well be saying you think that it's OK.</w:t>
        <w:br/>
        <w:t>And that's not right.</w:t>
        <w:br/>
        <w:t>And if it's not right, you have to put it right.</w:t>
        <w:br/>
        <w:br/>
        <w:t>But nobody else is gonna put it right for me.</w:t>
        <w:br/>
        <w:t>Nobody but me is gonna change my story.</w:t>
        <w:br/>
        <w:t>Sometimes you have to be a little bit naughty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8:00Z</dcterms:created>
  <dc:creator>Guy Dearden</dc:creator>
  <dc:description/>
  <cp:keywords/>
  <dc:language>en-US</dc:language>
  <cp:lastModifiedBy>Guy Dearden</cp:lastModifiedBy>
  <dcterms:modified xsi:type="dcterms:W3CDTF">2012-09-12T11:38:00Z</dcterms:modified>
  <cp:revision>2</cp:revision>
  <dc:subject/>
  <dc:title>All I Ask Of You (Phantom of the Opera)</dc:title>
</cp:coreProperties>
</file>